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次中韩伦理学学术研讨会”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58"/>
        <w:gridCol w:w="1980"/>
        <w:gridCol w:w="30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职 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电话（手 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单位地址邮编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参会论文题目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7:00Z</dcterms:created>
  <dc:creator>809</dc:creator>
  <dc:description/>
  <cp:keywords/>
  <dc:language>en-US</dc:language>
  <cp:lastModifiedBy>809</cp:lastModifiedBy>
  <dcterms:modified xsi:type="dcterms:W3CDTF">2011-01-06T02:37:00Z</dcterms:modified>
  <cp:revision>1</cp:revision>
  <dc:subject/>
  <dc:title>“第19次中韩伦理学学术研讨会”回执</dc:title>
</cp:coreProperties>
</file>